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BC: Report on progress of using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Dec 2016, VN Benchmark Investment Joint Stock Company announced the report on progress of using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VN Benchmark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HL4-11, Vinhomes Riverside, Phuc Loi, Long Bien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tock: IB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issued shares: 25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2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offering: 08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offering: 14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rogress of using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proceeds: VND 250,000,000,000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y shares of APAX English Joint Stock Company: VND 250,000,000,000 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0T08:05:00Z</dcterms:modified>
  <cp:revision>248</cp:revision>
  <dc:subject/>
  <dc:title>LO5: General Mandate 2016</dc:title>
</cp:coreProperties>
</file>